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b/>
          <w:b/>
          <w:sz w:val="21"/>
        </w:rPr>
      </w:pPr>
      <w:r>
        <w:object w:dxaOrig="5656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15pt;margin-top:-15.4pt;width:49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763649" r:id="rId2"/>
        </w:object>
      </w:r>
      <w:r>
        <w:rPr>
          <w:b/>
          <w:sz w:val="21"/>
        </w:rPr>
        <w:t>Urlaubsantrag für Auszubildend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, Vorname</w:t>
              <w:b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sbildungsberuf, Einstellungsjah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sbildungsdienststell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Tel. der Dienststell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- und Fortbildungszentrum</w:t>
      </w:r>
      <w:r>
        <w:rPr>
          <w:sz w:val="16"/>
        </w:rPr>
        <w:t xml:space="preserve">  </w:t>
        <w:tab/>
        <w:tab/>
        <w:tab/>
        <w:tab/>
        <w:tab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  <w:t>Doventorscontrescarpe 172</w:t>
      </w:r>
    </w:p>
    <w:p>
      <w:pPr>
        <w:pStyle w:val="Normal"/>
        <w:rPr/>
      </w:pPr>
      <w:r>
        <w:rPr/>
        <w:t>Block B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rPr>
          <w:sz w:val="16"/>
        </w:rPr>
      </w:pPr>
      <w:r>
        <w:rPr/>
        <w:t>28195 Bremen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Ich beantrage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418"/>
        <w:gridCol w:w="14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_606126809"/>
                  <w:enabled/>
                  <w:ddList>
                    <w:result w:val="0"/>
                    <w:listEntry w:val="Erholungsurlaub"/>
                    <w:listEntry w:val="Sonderurlaub"/>
                    <w:listEntry w:val="Dienstbefreiung aus persönlichem Anlass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6_606126809"/>
            <w:bookmarkStart w:id="1" w:name="__Fieldmark__6_606126809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für den / vo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bis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Arbeitstag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16"/>
        </w:rPr>
        <w:t xml:space="preserve">Begründung für Sonderurlaub und Dienstbefreiung aus </w:t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16"/>
        </w:rPr>
        <w:t>persönlichem Anlass bitte auf der Rückseite angeben!</w:t>
        <w:tab/>
      </w:r>
      <w:r>
        <w:rPr>
          <w:b/>
          <w:bCs/>
          <w:sz w:val="18"/>
        </w:rPr>
        <w:t>Unterschrift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b/>
          <w:bCs/>
          <w:sz w:val="18"/>
        </w:rPr>
        <w:tab/>
        <w:tab/>
        <w:t>Auszubildende/r</w:t>
      </w:r>
      <w:r>
        <w:rPr>
          <w:b/>
          <w:bCs/>
          <w:sz w:val="16"/>
        </w:rPr>
        <w:t xml:space="preserve"> 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 xml:space="preserve">Stellungnahme des Ausbilders / der Ausbilderin oder der Berufsschule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606126809"/>
      <w:bookmarkStart w:id="3" w:name="__Fieldmark__10_606126809"/>
      <w:bookmarkEnd w:id="3"/>
      <w:r>
        <w:rPr/>
      </w:r>
      <w:r>
        <w:rPr/>
        <w:fldChar w:fldCharType="end"/>
      </w:r>
      <w:r>
        <w:rPr/>
        <w:t xml:space="preserve"> Einverstanden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606126809"/>
      <w:bookmarkStart w:id="5" w:name="__Fieldmark__11_606126809"/>
      <w:bookmarkEnd w:id="5"/>
      <w:r>
        <w:rPr/>
      </w:r>
      <w:r>
        <w:rPr/>
        <w:fldChar w:fldCharType="end"/>
      </w:r>
      <w:r>
        <w:rPr/>
        <w:t xml:space="preserve"> Nicht einverstanden</w:t>
      </w:r>
      <w:r>
        <w:rPr>
          <w:sz w:val="16"/>
        </w:rPr>
        <w:t xml:space="preserve"> </w:t>
      </w:r>
      <w:r>
        <w:rPr>
          <w:sz w:val="18"/>
        </w:rPr>
        <w:tab/>
      </w:r>
      <w:r>
        <w:rPr>
          <w:b/>
          <w:bCs/>
          <w:sz w:val="18"/>
        </w:rPr>
        <w:t xml:space="preserve">Unterschrift    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/>
          <w:b/>
          <w:sz w:val="16"/>
        </w:rPr>
      </w:pPr>
      <w:r>
        <w:rPr>
          <w:b/>
          <w:bCs/>
          <w:sz w:val="18"/>
        </w:rPr>
        <w:tab/>
        <w:tab/>
        <w:t>Ausbilder/in ______________________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  <w:t xml:space="preserve">Bei „Nicht einverstanden“ bitte Begründung als Anlage beifügen!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247650</wp:posOffset>
                </wp:positionV>
                <wp:extent cx="7315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9.5pt" to="518.1pt,1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tabs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Cs w:val="false"/>
        </w:rPr>
      </w:pPr>
      <w:r>
        <w:rPr>
          <w:bCs w:val="false"/>
        </w:rPr>
        <w:t xml:space="preserve">NICHT VOM ANTRAGSTELLER AUSZUFÜLLEN !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371" w:leader="none"/>
          <w:tab w:val="left" w:pos="8505" w:leader="none"/>
        </w:tabs>
        <w:rPr>
          <w:bCs/>
          <w:sz w:val="16"/>
        </w:rPr>
      </w:pPr>
      <w:r>
        <w:rPr>
          <w:bCs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418"/>
        <w:gridCol w:w="14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Der/die beantrag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Für den/vo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bis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Arbeitstag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sz w:val="18"/>
        </w:rPr>
      </w:pPr>
      <w:r>
        <w:rPr>
          <w:sz w:val="18"/>
        </w:rPr>
        <w:t>wird genehmigt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Anspruch auf Erholungsurlaub für das Jahr: 2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Bereits beantrag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Jetzt beantrag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Verbleibender Urla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___________ Arbeitstag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___________ Arbeitstag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___________ Arbeitstag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HIER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>Dienstliche Adresse eintra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jc w:val="both"/>
              <w:rPr/>
            </w:pPr>
            <w:r>
              <w:rPr>
                <w:sz w:val="18"/>
              </w:rPr>
              <w:t>Fällt in die Urlaubszeit ein Wechsel der Beschäftigungsdienststelle ist die Beschäftigungsdienststelle in Kenntnis zu se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jc w:val="both"/>
              <w:rPr/>
            </w:pPr>
            <w:r>
              <w:rPr>
                <w:sz w:val="18"/>
              </w:rPr>
              <w:t xml:space="preserve">Bei der Inanspruchnahme von Sonderurlaub bitte ich Sie, mir spätestens nach Beendigung der Veranstaltung bzw. des Urlaubs </w:t>
            </w:r>
            <w:r>
              <w:rPr>
                <w:sz w:val="18"/>
                <w:u w:val="single"/>
              </w:rPr>
              <w:t>unaufgefordert</w:t>
            </w:r>
            <w:r>
              <w:rPr>
                <w:sz w:val="18"/>
              </w:rPr>
              <w:t xml:space="preserve"> eine Teilnahmebescheinigung über die rechtmäßige Gewährung des Sonderurlaubs vorzulegen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3969" w:leader="none"/>
                <w:tab w:val="left" w:pos="4536" w:leader="none"/>
                <w:tab w:val="left" w:pos="5670" w:leader="none"/>
                <w:tab w:val="left" w:pos="6804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3.    Dieses Schreiben ist der Beschäftigungsdienst-  </w:t>
              <w:br/>
              <w:t xml:space="preserve">       stelle vorzulegen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3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2268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8505" w:leader="none"/>
      </w:tabs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7371" w:leader="none"/>
        <w:tab w:val="left" w:pos="8505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7371" w:leader="none"/>
        <w:tab w:val="left" w:pos="8505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5670" w:leader="none"/>
        <w:tab w:val="left" w:pos="7371" w:leader="none"/>
        <w:tab w:val="left" w:pos="8505" w:leader="none"/>
      </w:tabs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7371" w:leader="none"/>
        <w:tab w:val="left" w:pos="8505" w:leader="none"/>
      </w:tabs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6:00Z</dcterms:created>
  <dc:creator>Senatskommision für das Personalwesen</dc:creator>
  <dc:description/>
  <cp:keywords/>
  <dc:language>en-US</dc:language>
  <cp:lastModifiedBy>stephan.röhrs</cp:lastModifiedBy>
  <cp:lastPrinted>2006-01-17T10:20:00Z</cp:lastPrinted>
  <dcterms:modified xsi:type="dcterms:W3CDTF">2010-10-19T07:26:00Z</dcterms:modified>
  <cp:revision>2</cp:revision>
  <dc:subject/>
  <dc:title>Senatskommission für das Personalwesen	Datum: ____________</dc:title>
</cp:coreProperties>
</file>