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Absender:</w:t>
      </w:r>
      <w:r>
        <w:rPr/>
        <w:tab/>
        <w:tab/>
        <w:tab/>
        <w:tab/>
        <w:tab/>
        <w:tab/>
        <w:tab/>
        <w:tab/>
      </w:r>
      <w:r>
        <w:rPr>
          <w:sz w:val="18"/>
        </w:rPr>
        <w:t>Datum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656" w:dyaOrig="3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6.15pt;margin-top:5.4pt;width:90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140157" r:id="rId2"/>
        </w:object>
      </w:r>
    </w:p>
    <w:p>
      <w:pPr>
        <w:pStyle w:val="Normal"/>
        <w:rPr/>
      </w:pPr>
      <w:r>
        <w:rPr/>
        <w:t xml:space="preserve">Aus- und Fortbildungszentrum </w:t>
      </w:r>
    </w:p>
    <w:p>
      <w:pPr>
        <w:pStyle w:val="Normal"/>
        <w:rPr/>
      </w:pPr>
      <w:r>
        <w:rPr/>
        <w:t>Doventorscontrescarpe 172</w:t>
      </w:r>
    </w:p>
    <w:p>
      <w:pPr>
        <w:pStyle w:val="Normal"/>
        <w:rPr/>
      </w:pPr>
      <w:r>
        <w:rPr/>
        <w:t>Block B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28195 Breme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u w:val="none"/>
          <w:lang w:val="it-IT"/>
        </w:rPr>
      </w:pPr>
      <w:r>
        <w:rPr>
          <w:u w:val="none"/>
          <w:lang w:val="it-IT"/>
        </w:rPr>
      </w:r>
    </w:p>
    <w:p>
      <w:pPr>
        <w:pStyle w:val="Heading1"/>
        <w:rPr>
          <w:b/>
          <w:b/>
        </w:rPr>
      </w:pPr>
      <w:r>
        <w:rPr>
          <w:b/>
        </w:rPr>
        <w:t>Krank-/Gesundmel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für den/die Auszubildende in dem Ausbildungsberu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Einstellungsjahr: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Herr/Fr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hat am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u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Uhr den Dienst vorzeitig verlas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ist am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nicht zum Dienst erschie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hat am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die Ausbildung wieder aufgenom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Fällt in den Krankheitszeitraum ein Berufsschulbesuc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Ja</w:t>
      </w:r>
      <w:r>
        <w:rPr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3751367744"/>
      <w:bookmarkStart w:id="1" w:name="__Fieldmark__10_3751367744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18"/>
        </w:rPr>
        <w:t>Nein</w:t>
      </w:r>
      <w:r>
        <w:rPr/>
        <w:t xml:space="preserve">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1_3751367744"/>
      <w:bookmarkStart w:id="3" w:name="__Fieldmark__11_3751367744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Ist Urlaub gutzuschreib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>Ja</w:t>
      </w:r>
      <w:r>
        <w:rPr/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3751367744"/>
      <w:bookmarkStart w:id="5" w:name="__Fieldmark__12_3751367744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18"/>
        </w:rPr>
        <w:t>Nein</w:t>
      </w:r>
      <w:r>
        <w:rPr/>
        <w:t xml:space="preserve">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3_3751367744"/>
      <w:bookmarkStart w:id="7" w:name="__Fieldmark__13_3751367744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Grund des Fehl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4_3751367744"/>
      <w:bookmarkStart w:id="9" w:name="__Fieldmark__14_3751367744"/>
      <w:bookmarkEnd w:id="9"/>
      <w:r>
        <w:rPr/>
      </w:r>
      <w:r>
        <w:rPr/>
        <w:fldChar w:fldCharType="end"/>
      </w:r>
      <w:r>
        <w:rPr/>
        <w:t xml:space="preserve"> Krankheit                           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5_3751367744"/>
      <w:bookmarkStart w:id="11" w:name="__Fieldmark__15_3751367744"/>
      <w:bookmarkEnd w:id="11"/>
      <w:r>
        <w:rPr/>
      </w:r>
      <w:r>
        <w:rPr/>
        <w:fldChar w:fldCharType="end"/>
      </w:r>
      <w:r>
        <w:rPr/>
        <w:t xml:space="preserve"> unentschuldigtes Fehlen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Ärztliche Bescheinig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6_3751367744"/>
      <w:bookmarkStart w:id="13" w:name="__Fieldmark__16_3751367744"/>
      <w:bookmarkEnd w:id="13"/>
      <w:r>
        <w:rPr/>
      </w:r>
      <w:r>
        <w:rPr/>
        <w:fldChar w:fldCharType="end"/>
      </w:r>
      <w:r>
        <w:rPr/>
        <w:t xml:space="preserve"> liegt bei                             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3751367744"/>
      <w:bookmarkStart w:id="15" w:name="__Fieldmark__17_3751367744"/>
      <w:bookmarkEnd w:id="1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Unterschrift der/des Ausbilders/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6:00Z</dcterms:created>
  <dc:creator>SKP</dc:creator>
  <dc:description/>
  <cp:keywords/>
  <dc:language>en-US</dc:language>
  <cp:lastModifiedBy>stephan.röhrs</cp:lastModifiedBy>
  <cp:lastPrinted>2004-09-02T12:48:00Z</cp:lastPrinted>
  <dcterms:modified xsi:type="dcterms:W3CDTF">2010-10-19T07:26:00Z</dcterms:modified>
  <cp:revision>2</cp:revision>
  <dc:subject/>
  <dc:title>Absender:</dc:title>
</cp:coreProperties>
</file>